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left="2477" w:firstLine="184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8"/>
          <w:lang w:val="en-GB"/>
        </w:rPr>
        <w:t>ENTRY FORM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48"/>
          <w:lang w:val="en-GB"/>
        </w:rPr>
        <w:t>TSC-3</w:t>
      </w:r>
    </w:p>
    <w:p>
      <w:pPr>
        <w:pStyle w:val="Heading1"/>
        <w:ind w:left="2477" w:firstLine="1843"/>
        <w:rPr>
          <w:lang w:val="en-GB"/>
        </w:rPr>
      </w:pPr>
      <w:r>
        <w:rPr>
          <w:lang w:val="en-GB"/>
        </w:rPr>
        <w:t>Twin Shock Cup</w:t>
      </w:r>
    </w:p>
    <w:p>
      <w:pPr>
        <w:pStyle w:val="Normal"/>
        <w:widowControl/>
        <w:ind w:firstLine="1843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widowControl/>
        <w:ind w:firstLine="184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3827" w:type="dxa"/>
        <w:jc w:val="left"/>
        <w:tblInd w:w="3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8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dsund - Denmark</w:t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 - 08 - 2009</w:t>
            </w:r>
          </w:p>
        </w:tc>
      </w:tr>
    </w:tbl>
    <w:p>
      <w:pPr>
        <w:pStyle w:val="Normal"/>
        <w:widowControl/>
        <w:ind w:firstLine="1843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265</wp:posOffset>
                </wp:positionH>
                <wp:positionV relativeFrom="paragraph">
                  <wp:posOffset>-1797050</wp:posOffset>
                </wp:positionV>
                <wp:extent cx="944880" cy="1833245"/>
                <wp:effectExtent l="95885" t="93345" r="565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833120"/>
                          <a:chOff x="0" y="0"/>
                          <a:chExt cx="945000" cy="183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5000" cy="89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lonna MT" w:hAnsi="Colonna MT" w:eastAsia="Colonna MT" w:cs="Colonna MT"/>
                                  <w:lang w:bidi="hi-IN"/>
                                </w:rPr>
                                <w:t>Twin Shock Cup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7386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100800" y="43200"/>
                            <a:ext cx="71496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9800" y="914400"/>
                            <a:ext cx="89856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-141.5pt;width:74.4pt;height:144.35pt" coordorigin="8739,-2830" coordsize="1488,2887">
                <v:rect id="shape_0" stroked="t" o:allowincell="f" style="position:absolute;left:8739;top:-2830;width:1487;height:1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lonna MT" w:hAnsi="Colonna MT" w:eastAsia="Colonna MT" w:cs="Colonna MT"/>
                            <w:lang w:bidi="hi-IN"/>
                          </w:rPr>
                          <w:t>Twin Shock Cup</w:t>
                        </w:r>
                      </w:p>
                    </w:txbxContent>
                  </v:textbox>
                  <v:path textpathok="t"/>
                  <v:textpath on="t" fitshape="t" string="Twin Shock Cup" style="font-family:&quot;Colonna MT&quot;;font-size:12pt"/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98;top:-2762;width:1125;height:1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770;top:-1390;width:1414;height:14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-1768475</wp:posOffset>
                </wp:positionV>
                <wp:extent cx="944880" cy="1833245"/>
                <wp:effectExtent l="95885" t="93345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833120"/>
                          <a:chOff x="0" y="0"/>
                          <a:chExt cx="945000" cy="183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5000" cy="89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lonna MT" w:hAnsi="Colonna MT" w:eastAsia="Colonna MT" w:cs="Colonna MT"/>
                                  <w:lang w:bidi="hi-IN"/>
                                </w:rPr>
                                <w:t>Twin Shock Cup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7386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12000"/>
                          </a:blip>
                          <a:stretch/>
                        </pic:blipFill>
                        <pic:spPr>
                          <a:xfrm>
                            <a:off x="100800" y="43200"/>
                            <a:ext cx="71496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19800" y="914400"/>
                            <a:ext cx="89856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139.25pt;width:74.4pt;height:144.35pt" coordorigin="114,-2785" coordsize="1488,2887">
                <v:rect id="shape_0" stroked="t" o:allowincell="f" style="position:absolute;left:114;top:-2785;width:1487;height:1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lonna MT" w:hAnsi="Colonna MT" w:eastAsia="Colonna MT" w:cs="Colonna MT"/>
                            <w:lang w:bidi="hi-IN"/>
                          </w:rPr>
                          <w:t>Twin Shock Cup</w:t>
                        </w:r>
                      </w:p>
                    </w:txbxContent>
                  </v:textbox>
                  <v:path textpathok="t"/>
                  <v:textpath on="t" fitshape="t" string="Twin Shock Cup" style="font-family:&quot;Colonna MT&quot;;font-size:12pt"/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3;top:-2717;width:1125;height:13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5;top:-1345;width:1414;height:14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Verdana" w:hAnsi="Verdana" w:cs="Verdana"/>
          <w:color w:val="0000FF"/>
          <w:sz w:val="20"/>
        </w:rPr>
      </w:pPr>
      <w:r>
        <w:rPr>
          <w:rFonts w:eastAsia="Verdana" w:cs="Verdana" w:ascii="Verdana" w:hAnsi="Verdana"/>
          <w:color w:val="0000FF"/>
          <w:sz w:val="20"/>
        </w:rPr>
        <w:t xml:space="preserve">                                                    </w:t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eastAsia="Verdana" w:cs="Verdana" w:ascii="Verdana" w:hAnsi="Verdana"/>
          <w:color w:val="0000FF"/>
          <w:sz w:val="20"/>
        </w:rPr>
        <w:t xml:space="preserve">    </w:t>
      </w:r>
      <w:r>
        <w:rPr>
          <w:rFonts w:cs="Verdana" w:ascii="Verdana" w:hAnsi="Verdana"/>
          <w:color w:val="0000FF"/>
          <w:sz w:val="20"/>
        </w:rPr>
        <w:tab/>
      </w:r>
    </w:p>
    <w:p>
      <w:pPr>
        <w:pStyle w:val="Normal"/>
        <w:widowControl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0"/>
          <w:lang w:val="en-GB"/>
        </w:rPr>
        <w:t>Please use blockletters</w:t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16"/>
        <w:gridCol w:w="1109"/>
        <w:gridCol w:w="1060"/>
        <w:gridCol w:w="213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st name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reet and nr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Zipcode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ity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untry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of birth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hone nr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 nr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 address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icense Number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ransponde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ke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umber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2" w:leader="none"/>
                <w:tab w:val="left" w:pos="3286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and of b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2" w:leader="none"/>
                <w:tab w:val="left" w:pos="3286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ear of building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2" w:leader="none"/>
                <w:tab w:val="left" w:pos="3286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2" w:leader="none"/>
                <w:tab w:val="left" w:pos="3286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lang w:val="en-GB"/>
        </w:rPr>
        <w:tab/>
        <w:t xml:space="preserve">Send the entry-form </w:t>
      </w:r>
      <w:r>
        <w:rPr>
          <w:rFonts w:cs="Arial" w:ascii="Arial" w:hAnsi="Arial"/>
          <w:b/>
          <w:sz w:val="22"/>
          <w:lang w:val="en-GB"/>
        </w:rPr>
        <w:t>before 15-07-2009</w:t>
      </w:r>
      <w:r>
        <w:rPr>
          <w:rFonts w:cs="Arial" w:ascii="Arial" w:hAnsi="Arial"/>
          <w:sz w:val="22"/>
          <w:lang w:val="en-GB"/>
        </w:rPr>
        <w:t xml:space="preserve">  to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NEMKA@Mail.dk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 or to</w:t>
      </w:r>
      <w:r>
        <w:rPr>
          <w:rFonts w:cs="Arial" w:ascii="Arial" w:hAnsi="Arial"/>
          <w:color w:val="0000FF"/>
          <w:sz w:val="22"/>
          <w:szCs w:val="22"/>
          <w:u w:val="single"/>
          <w:lang w:eastAsia="en-US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avndal.elservice@yahoo.dk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By Fax or letter, see below</w:t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or further information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29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  <w:lang w:val="nl-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en-US"/>
              </w:rPr>
              <w:t xml:space="preserve">Niels Erik Mogensen,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  <w:lang w:val="nl-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en-US"/>
              </w:rPr>
              <w:t xml:space="preserve">Borgervej 11,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en-US"/>
              </w:rPr>
              <w:t xml:space="preserve">9500 Hobro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nmark</w:t>
            </w:r>
            <w:r>
              <w:rPr>
                <w:rFonts w:cs="Arial" w:ascii="Arial" w:hAnsi="Arial"/>
                <w:sz w:val="22"/>
                <w:szCs w:val="22"/>
                <w:lang w:val="nl-NL" w:eastAsia="en-US"/>
              </w:rPr>
              <w:t xml:space="preserve">. 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hone: 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+45 967 293 00,  mobil: +45 406 073 17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Fax     : +45 981 333 38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Mail    :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fr-FR" w:eastAsia="en-US"/>
              </w:rPr>
              <w:t>NEMKA@Mail.dk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: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snapToGrid w:val="false"/>
              <w:ind w:left="720" w:hanging="506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Martin Pedersen,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Østerbro 24,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8970 Havndal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nmark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45 864 700 32,  mobil: +45 402 756 3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     : +45 981 333 38    (same as above)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Mail    :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fr-FR" w:eastAsia="en-US"/>
              </w:rPr>
              <w:t>havndal.elservice@yahoo.d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ddress to the Race track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Hadsund Motor Club.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6" w:leader="none"/>
                <w:tab w:val="left" w:pos="3119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Ålborgvej 64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6" w:leader="none"/>
                <w:tab w:val="left" w:pos="3119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560 Hadsund  (Jylland)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nmark</w:t>
            </w:r>
          </w:p>
        </w:tc>
        <w:tc>
          <w:tcPr>
            <w:tcW w:w="50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e Hadsund track is located about 30km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rth of Mosten MC/Ørsted, where th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OLT-2 is run June 6, this year.</w:t>
            </w:r>
            <w:r>
              <w:rPr>
                <w:rFonts w:cs="Courier New" w:ascii="Courier New" w:hAnsi="Courier New"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rPr>
          <w:lang w:val="fr-FR"/>
        </w:rPr>
      </w:pPr>
      <w:r>
        <w:rPr>
          <w:lang w:val="fr-FR"/>
        </w:rPr>
      </w:r>
    </w:p>
    <w:sectPr>
      <w:headerReference w:type="default" r:id="rId12"/>
      <w:footerReference w:type="default" r:id="rId13"/>
      <w:type w:val="nextPage"/>
      <w:pgSz w:w="11906" w:h="16838"/>
      <w:pgMar w:left="850" w:right="850" w:gutter="0" w:header="566" w:top="622" w:footer="5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phi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8330" cy="99714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997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olphin;Century Gothic" w:hAnsi="Dolphin;Century Gothic" w:eastAsia="Times New Roman" w:cs="Dolphin;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80" w:hanging="0"/>
      <w:outlineLvl w:val="0"/>
    </w:pPr>
    <w:rPr>
      <w:rFonts w:ascii="Arial" w:hAnsi="Arial" w:cs="Arial"/>
      <w:b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5102" w:leader="none"/>
      </w:tabs>
      <w:outlineLvl w:val="2"/>
    </w:pPr>
    <w:rPr>
      <w:rFonts w:ascii="Arial" w:hAnsi="Arial" w:cs="Arial"/>
      <w:b/>
      <w:sz w:val="22"/>
      <w:lang w:val="nl-N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widowControl/>
      <w:tabs>
        <w:tab w:val="clear" w:pos="720"/>
        <w:tab w:val="left" w:pos="0" w:leader="none"/>
        <w:tab w:val="left" w:pos="452" w:leader="none"/>
        <w:tab w:val="left" w:pos="3286" w:leader="none"/>
      </w:tabs>
    </w:pPr>
    <w:rPr>
      <w:rFonts w:ascii="Arial" w:hAnsi="Arial" w:cs="Arial"/>
      <w:b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mailto:NEMKA@Mail.dk" TargetMode="External"/><Relationship Id="rId11" Type="http://schemas.openxmlformats.org/officeDocument/2006/relationships/hyperlink" Target="mailto:havndal.elservice@yahoo.d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57:00Z</dcterms:created>
  <dc:creator>B.G.M. Vreman van Brandneburg</dc:creator>
  <dc:description/>
  <cp:keywords/>
  <dc:language>en-US</dc:language>
  <cp:lastModifiedBy>Haldex AB</cp:lastModifiedBy>
  <cp:lastPrinted>2008-02-04T18:19:00Z</cp:lastPrinted>
  <dcterms:modified xsi:type="dcterms:W3CDTF">2009-03-21T16:55:00Z</dcterms:modified>
  <cp:revision>11</cp:revision>
  <dc:subject/>
  <dc:title>INSCHRIJFFORMULIER / ENTRY FORM</dc:title>
</cp:coreProperties>
</file>