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ødselsdagsløbet Classic Moto Cros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redag 8 Maj 2009 (St. Bededag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å Hedelandsbanen (i forkortet udgav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ølgende klasser åbnes: 36+, 50+, 60+, 66+ samt dameklasse for moderne motorcykl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Der forsøges oprettet præsentations linie for gl. ikke aktive kørere med maskiner, der er træfpunkt for veteranmotorcyklar, samt opvisning af Trial køre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mier fra løbet uddeles under aftenfesten. Kørere, der ikke kan deltage i festen, kan få deres præmier udleveret, når resultaterne foreligg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Tidspl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7 Ma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Banen åbnes for camp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/>
      </w:pPr>
      <w:r>
        <w:rPr>
          <w:rFonts w:cs="Tahoma" w:ascii="Tahoma" w:hAnsi="Tahoma"/>
          <w:b/>
          <w:bCs/>
          <w:sz w:val="22"/>
        </w:rPr>
        <w:t>8 Maj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kl.</w:t>
        <w:tab/>
        <w:t>8.30</w:t>
        <w:tab/>
        <w:t>Morgenmad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l.</w:t>
        <w:tab/>
        <w:t xml:space="preserve">10.30 </w:t>
        <w:tab/>
        <w:t>Træning (se tidsplan i klubhus)</w:t>
      </w:r>
    </w:p>
    <w:p>
      <w:pPr>
        <w:pStyle w:val="Indragetstyck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a kl.</w:t>
        <w:tab/>
        <w:t>13.00</w:t>
        <w:tab/>
        <w:t xml:space="preserve"> ankommer veteranmotorcyklerne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kl.</w:t>
        <w:tab/>
        <w:t>13.30</w:t>
        <w:tab/>
        <w:t>1. start 36+ 50+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kl.</w:t>
        <w:tab/>
        <w:t>14.00</w:t>
        <w:tab/>
        <w:t>1. start 60+ 66+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kl.</w:t>
        <w:tab/>
        <w:t>14.30</w:t>
        <w:tab/>
        <w:t>1. start Dameklasse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360" w:right="-648" w:hanging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360" w:right="-648" w:hanging="0"/>
        <w:rPr>
          <w:rFonts w:ascii="Tahoma" w:hAnsi="Tahoma" w:cs="Tahoma"/>
          <w:sz w:val="20"/>
        </w:rPr>
      </w:pPr>
      <w:r>
        <w:br w:type="column"/>
      </w:r>
      <w:r>
        <w:rPr>
          <w:rFonts w:cs="Tahoma" w:ascii="Tahoma" w:hAnsi="Tahoma"/>
          <w:sz w:val="20"/>
        </w:rPr>
        <w:t>pause med Trialopvisning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360" w:right="-64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l. 15.30</w:t>
        <w:tab/>
        <w:tab/>
        <w:t>2. start 36+ 50+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l. 16.00</w:t>
        <w:tab/>
        <w:tab/>
        <w:t xml:space="preserve">2. start 60+ 66+ 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l. 16.30</w:t>
        <w:tab/>
        <w:tab/>
        <w:t>2. start dameklasse</w:t>
      </w:r>
    </w:p>
    <w:p>
      <w:pPr>
        <w:pStyle w:val="Normal"/>
        <w:tabs>
          <w:tab w:val="clear" w:pos="1304"/>
          <w:tab w:val="left" w:pos="360" w:leader="none"/>
          <w:tab w:val="right" w:pos="1260" w:leader="none"/>
          <w:tab w:val="left" w:pos="1440" w:leader="none"/>
        </w:tabs>
        <w:ind w:left="-360" w:right="-648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>kl. 18.00</w:t>
        <w:tab/>
        <w:tab/>
        <w:t>Spisning i festtelt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meldelse før 15 maj 2009:</w:t>
        <w:tab/>
        <w:t>Classic til Jan Møller Nielsen</w:t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/>
      </w:pPr>
      <w:r>
        <w:rPr>
          <w:rFonts w:cs="Tahoma" w:ascii="Tahoma" w:hAnsi="Tahoma"/>
          <w:sz w:val="22"/>
        </w:rPr>
        <w:tab/>
        <w:tab/>
        <w:tab/>
        <w:tab/>
        <w:t>Dameklassen til Hedelands Motorklub</w:t>
        <w:br/>
        <w:tab/>
        <w:tab/>
        <w:tab/>
        <w:tab/>
        <w:t>Udenlandske kørere til Arne Nielsen tlf. 0045 46 3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16 92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l indeholde det sædvanlige + alder, samt hvor mange der ønsker morgon- og aftensmad.</w:t>
      </w:r>
    </w:p>
    <w:p>
      <w:pPr>
        <w:pStyle w:val="Brdtext2"/>
        <w:rPr/>
      </w:pPr>
      <w:r>
        <w:rPr/>
        <w:t xml:space="preserve">Deltagere med hjælper betaler ikke startpenge, morgen-, aftensmad, fest øl og vand. Medlemmer af Dansk Classic Cross kan tilmelde sig fest-spisning gratis, hvis det sker før </w:t>
        <w:br/>
        <w:t>15/4 2009 til Jan Møller Nielsen. Ved anmeldelser efter 15/4 2009 opkræves 300 kr for kørere med tilhørende medhjælper. For andre der har lyst til at deltage i fest med aftensmad sæljes billetter af Hedelands Motorklub for 75 kr ved bestilling før 15/4 2009 på tlf. 28 73 45 60 til</w:t>
        <w:br/>
        <w:t>Helle Mogensen. Der udlevereres håndlænkebillet til kørere og 1 stk. medhjælper i klubhuset, billetten gælder til morgenmad, eftermiddagskaffe/kage + aftensmad og fest. Rest-billetter sælges i klubhuset på løbsdagen til 100kr. Der er vand/øl til festen, vin kan købes til 50 kr pr flaske eller medbringes.</w:t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lskuere der kommer kørende på veteran- eller classic motorcykel (op til 1970) får ved indgangen udleveret program og kaffebillet. Øvrige tilskuere får program.</w:t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kørere og andre deltager på eget ansvar.</w:t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s på ”stærekasser” på indfartsvejene til Roskilde</w:t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/>
      </w:pPr>
      <w:r>
        <w:rPr/>
        <w:t>Fødseldagsgaver frabedes.</w:t>
      </w:r>
    </w:p>
    <w:p>
      <w:pPr>
        <w:pStyle w:val="TextBody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072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  <w:tab w:val="left" w:pos="9072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Om du har några frågor:  RING –   CZ CONNY 0433-30625        070-7602306 </w:t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</w:tabs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1304"/>
          <w:tab w:val="left" w:pos="900" w:leader="none"/>
          <w:tab w:val="right" w:pos="1800" w:leader="none"/>
          <w:tab w:val="left" w:pos="2340" w:leader="none"/>
        </w:tabs>
        <w:rPr/>
      </w:pPr>
      <w:r>
        <w:rPr>
          <w:rFonts w:cs="Tahoma" w:ascii="Tahoma" w:hAnsi="Tahoma"/>
          <w:i/>
          <w:iCs/>
          <w:sz w:val="22"/>
        </w:rPr>
        <w:t>stærekasser</w:t>
      </w:r>
      <w:r>
        <w:rPr>
          <w:rFonts w:cs="Tahoma" w:ascii="Tahoma" w:hAnsi="Tahoma"/>
          <w:sz w:val="22"/>
        </w:rPr>
        <w:t xml:space="preserve"> betyder fartkamera, </w:t>
      </w:r>
      <w:r>
        <w:rPr>
          <w:rFonts w:cs="Tahoma" w:ascii="Tahoma" w:hAnsi="Tahoma"/>
          <w:i/>
          <w:iCs/>
          <w:sz w:val="22"/>
        </w:rPr>
        <w:t>Håndlænkebilletter</w:t>
      </w:r>
      <w:r>
        <w:rPr>
          <w:rFonts w:cs="Tahoma" w:ascii="Tahoma" w:hAnsi="Tahoma"/>
          <w:sz w:val="22"/>
        </w:rPr>
        <w:t xml:space="preserve"> är ett biljett-armband </w:t>
        <w:tab/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360" w:leader="none"/>
        <w:tab w:val="right" w:pos="1260" w:leader="none"/>
        <w:tab w:val="left" w:pos="1440" w:leader="none"/>
      </w:tabs>
      <w:ind w:left="360" w:right="-343" w:hanging="360"/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900" w:leader="none"/>
        <w:tab w:val="right" w:pos="1800" w:leader="none"/>
        <w:tab w:val="left" w:pos="2340" w:leader="none"/>
        <w:tab w:val="left" w:pos="3420" w:leader="none"/>
      </w:tabs>
      <w:ind w:right="-108" w:hanging="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5:00Z</dcterms:created>
  <dc:creator>Susie</dc:creator>
  <dc:description/>
  <dc:language>en-US</dc:language>
  <cp:lastModifiedBy>Susie</cp:lastModifiedBy>
  <cp:lastPrinted>2009-03-13T18:13:00Z</cp:lastPrinted>
  <dcterms:modified xsi:type="dcterms:W3CDTF">2009-03-15T14:14:00Z</dcterms:modified>
  <cp:revision>6</cp:revision>
  <dc:subject/>
  <dc:title>Fødseödagsløbet Classic Moto Cross</dc:title>
</cp:coreProperties>
</file>