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 och tilläggsregl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lungs Motorklubbs Veterancross 2009.07.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Tävlingstyp:</w:t>
        <w:tab/>
        <w:t>KM. Arr. Cross &amp; Trailveteranerna i samarbete med Malungs MK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Deltagare:</w:t>
        <w:tab/>
        <w:tab/>
        <w:t>Medlem i Cross &amp; Trailveteranerna.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Plats</w:t>
        <w:tab/>
        <w:t>Lussivallsbanan, 2 km öster Malung,, pilat från rondell Rv 45 och Rv 71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 xml:space="preserve">Tävlingsledare: </w:t>
        <w:tab/>
        <w:t>Kjell Myhr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  <w:t>Sekretariat:</w:t>
        <w:tab/>
        <w:t>Bengt Ingvarsson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Anmälan:</w:t>
        <w:tab/>
        <w:tab/>
        <w:t xml:space="preserve">Senast 090710 på telefon 0280/12600,0705841028 eller under adress. Malungs MK 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c/o Torpet 1 782 33 Malung eller fax 0280-10518.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Klasser:</w:t>
        <w:tab/>
        <w:tab/>
        <w:t>A,B,C,D,E1=upp till 49 år, E2=50 år uppåt+Sidovagn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Anm. Avgift:</w:t>
        <w:tab/>
        <w:tab/>
        <w:t>200:- erlägges vid anmälan tävlingsdagen.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Tider.</w:t>
        <w:tab/>
        <w:tab/>
        <w:t>Anmälan tävlingsdagen  07.00-08.00 i depån.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Övriga tider anslås i depån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Startmetod</w:t>
        <w:tab/>
        <w:tab/>
        <w:t>15/5 sek därefter grind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ab/>
        <w:tab/>
        <w:t>Startordning lottas till första heat, andra heat efter resultat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  <w:t>Upplysningar:</w:t>
        <w:tab/>
        <w:t>Lasse 0703983321, Bengt 0705841028 eller 028012600</w:t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</w:tabs>
        <w:ind w:left="1304" w:hanging="1304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3:00Z</dcterms:created>
  <dc:creator>Bengt Ingvarsson</dc:creator>
  <dc:description/>
  <cp:keywords/>
  <dc:language>en-US</dc:language>
  <cp:lastModifiedBy>Administratör</cp:lastModifiedBy>
  <cp:lastPrinted>2009-05-14T10:34:00Z</cp:lastPrinted>
  <dcterms:modified xsi:type="dcterms:W3CDTF">2009-05-27T20:23:00Z</dcterms:modified>
  <cp:revision>8</cp:revision>
  <dc:subject/>
  <dc:title>Inbjudan och tilläggsregler</dc:title>
</cp:coreProperties>
</file>