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  <w:lang w:val="sv-SE"/>
        </w:rPr>
        <w:t>Classic Cross Dansk Mästerskapstävling +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  <w:lang w:val="sv-SE"/>
        </w:rPr>
        <w:t xml:space="preserve"> </w:t>
      </w:r>
      <w:r>
        <w:rPr>
          <w:b/>
          <w:sz w:val="32"/>
          <w:szCs w:val="32"/>
          <w:lang w:val="sv-SE"/>
        </w:rPr>
        <w:t>Classic &amp; Moderna Cross Pokal tävling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v-SE"/>
        </w:rPr>
        <w:t xml:space="preserve">Hedelands Motorklub </w:t>
      </w:r>
      <w:r>
        <w:rPr>
          <w:b/>
          <w:sz w:val="32"/>
          <w:szCs w:val="32"/>
        </w:rPr>
        <w:t>26. juni 2010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>Tävling:</w:t>
        <w:tab/>
      </w:r>
      <w:r>
        <w:rPr>
          <w:b/>
          <w:color w:val="000000"/>
          <w:lang w:val="en-GB"/>
        </w:rPr>
        <w:t>DM Classic Cross + Classic Pokal Cross + Modern Pokalcross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1304" w:hanging="1304"/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>Klasser:</w:t>
        <w:tab/>
      </w:r>
      <w:r>
        <w:rPr>
          <w:b/>
          <w:color w:val="000000"/>
          <w:lang w:val="en-GB"/>
        </w:rPr>
        <w:t xml:space="preserve">Classic -35; Classic 35+; Classic 50+; Classic 60+; Classic 66+ enligt ECMO-regler Classic Twin Chock; Classic Twin Chock 125 enligt maskinreglemente Twin Shock Cup </w:t>
      </w:r>
    </w:p>
    <w:p>
      <w:pPr>
        <w:pStyle w:val="Normal"/>
        <w:ind w:left="1304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Classic A (Pré-60). </w:t>
      </w:r>
    </w:p>
    <w:p>
      <w:pPr>
        <w:pStyle w:val="Normal"/>
        <w:ind w:firstLine="1304"/>
        <w:rPr>
          <w:b/>
          <w:b/>
          <w:color w:val="000000"/>
        </w:rPr>
      </w:pPr>
      <w:r>
        <w:rPr>
          <w:b/>
          <w:color w:val="000000"/>
        </w:rPr>
        <w:t>Classic 250 4T; Classic 250 2T. Motorcyklar Pré. 31.12.197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Moderna: Tjejer &amp; Damer pokal klass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BS: I pokaltävlingen Classic DM (Danska Mästerskapet) utdelas poäng endast till danska förar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et kommer att delas ut pokaler till top 3 i alla klassern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om ihåg att Miljömatta måste finnas under alla motorcyklar i depå’n. </w:t>
      </w:r>
    </w:p>
    <w:p>
      <w:pPr>
        <w:pStyle w:val="Normal"/>
        <w:rPr/>
      </w:pPr>
      <w:r>
        <w:rPr>
          <w:b/>
          <w:color w:val="000000"/>
        </w:rPr>
        <w:t>Der kan hyres AMB MX Transponder til löbet på banen. kostnad DKK 200: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et kommer att finnas toalett- och dusch-vagn på banan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tröm för husvagn/husbil finns att tillgå: kostnad DKK 50:- per natt/dygn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et är öppet för camping i depå’n från fredag den 25/6 kl. 16.00 till söndag 27/6 kl. 11.00. </w:t>
      </w:r>
    </w:p>
    <w:p>
      <w:pPr>
        <w:pStyle w:val="Normal"/>
        <w:rPr/>
      </w:pPr>
      <w:r>
        <w:rPr>
          <w:b/>
          <w:color w:val="000000"/>
        </w:rPr>
        <w:t>Det kommer att bli grill-buffé lördag kväll där alla deltagare (med sällskap) kan vara m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ill-platta kan, till en kostnad av DKK 100:- per pers. beställas hos Erik Frimann ell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artin S. Jensen på Mobil eller mail.  Så är det så, att Vi har grillen och Du har köttet!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60" w:hanging="0"/>
        <w:rPr/>
      </w:pPr>
      <w:r>
        <w:rPr>
          <w:b/>
          <w:color w:val="000000"/>
        </w:rPr>
        <w:t>Anmälningsfrist 1 senast 2010-06-16  Hvis du skal i löbsprogrammet.</w:t>
      </w:r>
    </w:p>
    <w:p>
      <w:pPr>
        <w:pStyle w:val="Normal"/>
        <w:ind w:left="1260" w:hanging="0"/>
        <w:rPr>
          <w:b/>
          <w:b/>
          <w:color w:val="000000"/>
        </w:rPr>
      </w:pPr>
      <w:r>
        <w:rPr>
          <w:b/>
          <w:color w:val="000000"/>
        </w:rPr>
        <w:t xml:space="preserve">Anmälningsavgift 1 DKK  200,00   som betales på dagen.     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mälan:</w:t>
        <w:tab/>
        <w:tab/>
        <w:t xml:space="preserve">      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artin Skov Jensen</w:t>
        <w:tab/>
        <w:tab/>
        <w:t xml:space="preserve">        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118745</wp:posOffset>
                </wp:positionV>
                <wp:extent cx="229489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ress till Hedeland-banan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bildgårdsvej 15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000, Roskilde/Själl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GPS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.   55' 35.959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O 12'  08.5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pt;mso-wrap-distance-left:9.05pt;mso-wrap-distance-right:9.05pt;mso-wrap-distance-top:0pt;mso-wrap-distance-bottom:0pt;margin-top:9.3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ress till Hedeland-banan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bildgårdsvej 15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4000, Roskilde/Själl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GPS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.   55' 35.959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O 12'  08.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Tel: +45 29 69 87 0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l: </w:t>
      </w:r>
      <w:hyperlink r:id="rId2">
        <w:r>
          <w:rPr>
            <w:rStyle w:val="InternetLink"/>
            <w:u w:val="single"/>
          </w:rPr>
          <w:t>msjensen98@ofir.dk</w:t>
        </w:r>
      </w:hyperlink>
      <w:r>
        <w:rPr>
          <w:color w:val="000000"/>
        </w:rPr>
        <w:t xml:space="preserve">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ler: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Erik Frimann Jepsen</w:t>
      </w:r>
    </w:p>
    <w:p>
      <w:pPr>
        <w:pStyle w:val="Normal"/>
        <w:rPr>
          <w:color w:val="000000"/>
        </w:rPr>
      </w:pPr>
      <w:r>
        <w:rPr>
          <w:color w:val="000000"/>
        </w:rPr>
        <w:t>Toftekæret 8</w:t>
        <w:tab/>
        <w:tab/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4320 Lejre</w:t>
        <w:tab/>
        <w:tab/>
        <w:tab/>
      </w:r>
    </w:p>
    <w:p>
      <w:pPr>
        <w:pStyle w:val="Normal"/>
        <w:rPr/>
      </w:pPr>
      <w:r>
        <w:rPr>
          <w:color w:val="000000"/>
          <w:lang w:val="en-GB"/>
        </w:rPr>
        <w:t>Tel: +45 20 91 92 21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Mail: </w:t>
      </w:r>
      <w:hyperlink r:id="rId3">
        <w:r>
          <w:rPr>
            <w:rStyle w:val="InternetLink"/>
            <w:u w:val="single"/>
            <w:lang w:val="en-GB"/>
          </w:rPr>
          <w:t>erik.frimann@email.dk</w:t>
        </w:r>
      </w:hyperlink>
    </w:p>
    <w:p>
      <w:pPr>
        <w:pStyle w:val="NormalWeb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/>
      </w:pPr>
      <w:r>
        <w:rPr>
          <w:color w:val="000000"/>
        </w:rPr>
        <w:t xml:space="preserve">Glöm inte att anmäla till Grill-Buffén lördag kväll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</w:rPr>
        <w:t xml:space="preserve">Möt upp manstarkt till en storslagen </w:t>
      </w:r>
      <w:r>
        <w:rPr>
          <w:color w:val="000000"/>
          <w:lang w:val="sv-SE"/>
        </w:rPr>
        <w:t>Motocross-tävling med danskt gemyt!  Dé bjuder vi på!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/>
      </w:pPr>
      <w:r>
        <w:rPr>
          <w:color w:val="000000"/>
          <w:lang w:val="sv-SE"/>
        </w:rPr>
        <w:tab/>
        <w:tab/>
        <w:tab/>
        <w:tab/>
        <w:tab/>
        <w:tab/>
        <w:t xml:space="preserve">              /Hedlands MK</w:t>
      </w:r>
    </w:p>
    <w:sectPr>
      <w:type w:val="nextPage"/>
      <w:pgSz w:w="11906" w:h="16838"/>
      <w:pgMar w:left="720" w:right="74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4"/>
      <w:szCs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jensen98@ofir.dk" TargetMode="External"/><Relationship Id="rId3" Type="http://schemas.openxmlformats.org/officeDocument/2006/relationships/hyperlink" Target="mailto:erik.frimann@email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9:00Z</dcterms:created>
  <dc:creator>Martin Skov Jensen</dc:creator>
  <dc:description/>
  <cp:keywords/>
  <dc:language>en-US</dc:language>
  <cp:lastModifiedBy>Martin Skov Jensen</cp:lastModifiedBy>
  <cp:lastPrinted>2010-04-14T13:41:00Z</cp:lastPrinted>
  <dcterms:modified xsi:type="dcterms:W3CDTF">2010-04-14T11:42:00Z</dcterms:modified>
  <cp:revision>8</cp:revision>
  <dc:subject/>
  <dc:title>Træningslejre hos Hedelands Motorklub 2010</dc:title>
</cp:coreProperties>
</file>