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420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44.65pt" filled="f" o:ole="">
            <v:imagedata r:id="rId3" o:title=""/>
          </v:shape>
          <o:OLEObject Type="Embed" ProgID="" ShapeID="ole_rId2" DrawAspect="Content" ObjectID="_587997892" r:id="rId2"/>
        </w:object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17.2pt;height:41.2pt;mso-wrap-style:none;v-text-anchor:middle;mso-position-vertical:top" type="_x0000_t136">
            <v:path textpathok="t"/>
            <v:textpath on="t" fitshape="t" string="Novemberløpet 201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  <w:r>
        <w:rPr/>
        <w:object w:dxaOrig="2039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05pt;height:39.4pt" filled="f" o:ole="">
            <v:imagedata r:id="rId5" o:title=""/>
          </v:shape>
          <o:OLEObject Type="Embed" ProgID="" ShapeID="ole_rId4" DrawAspect="Content" ObjectID="_1697077694" r:id="rId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ørdag 23. oktober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362960" cy="4478655"/>
            <wp:effectExtent l="0" t="0" r="0" b="0"/>
            <wp:docPr id="2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t konkurreres i klassene OldTimers (Fører +60 år) Pre 75 (fører under 60 år) og</w:t>
      </w:r>
    </w:p>
    <w:p>
      <w:pPr>
        <w:pStyle w:val="Normal"/>
        <w:rPr>
          <w:b/>
          <w:b/>
        </w:rPr>
      </w:pPr>
      <w:r>
        <w:rPr>
          <w:b/>
        </w:rPr>
        <w:t>Pre 85 (fører under 60 å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øpet er åpent for sykler produsert før 1960. Det tillates sykler produsert før 1985 med tilleggsprikker for hvert 5te år. </w:t>
      </w:r>
    </w:p>
    <w:p>
      <w:pPr>
        <w:pStyle w:val="Normal"/>
        <w:jc w:val="both"/>
        <w:rPr/>
      </w:pPr>
      <w:r>
        <w:rPr>
          <w:b/>
        </w:rPr>
        <w:t xml:space="preserve">Start fra Folkvang i Follo. Fremmøte kl.08:00 Maskinkontroll kl 08:00-09:30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c Ferme : kl. 09:30 Regelverk finnes på http://www.nvmc.no/ (Lokalavdeling-Motorspor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tkontingenten er Nkr. 350 – </w:t>
        <w:tab/>
        <w:t>Påmeldingsfrist 23.09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åmelding sendes </w:t>
      </w:r>
      <w:r>
        <w:rPr>
          <w:b/>
          <w:u w:val="single"/>
        </w:rPr>
        <w:t>Bjørn Halvorsen Iver Olsens vei 10A  0488 Oslo Konto 0530 20106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n:………………………………Adr:……………………….Poststed: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lf……………………………….E-mail:…………………………. Fødselsår: 19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kkel:…………………………..Mod.19……………………Reg.nummer: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VMC stiller gratis overnatting for alle deltagere som trenger det. Mekanikere eller andre kan overnatte for kr. 150. Ta med liggeunderlag og sovepo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6:00Z</dcterms:created>
  <dc:creator>Per Berg</dc:creator>
  <dc:description/>
  <cp:keywords/>
  <dc:language>en-US</dc:language>
  <cp:lastModifiedBy>Per Berg</cp:lastModifiedBy>
  <dcterms:modified xsi:type="dcterms:W3CDTF">2010-01-05T08:06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25831</vt:r8>
  </property>
  <property fmtid="{D5CDD505-2E9C-101B-9397-08002B2CF9AE}" pid="3" name="_AuthorEmail">
    <vt:lpwstr>per.berg@telenor.com</vt:lpwstr>
  </property>
  <property fmtid="{D5CDD505-2E9C-101B-9397-08002B2CF9AE}" pid="4" name="_AuthorEmailDisplayName">
    <vt:lpwstr>Berg Per (Operations)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